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пекция Государствен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оительного надз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Р И К А З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                       ____</w:t>
      </w:r>
      <w:r>
        <w:rPr/>
        <w:tab/>
      </w:r>
      <w:r>
        <w:rPr>
          <w:b/>
        </w:rPr>
        <w:tab/>
        <w:tab/>
        <w:tab/>
        <w:tab/>
        <w:tab/>
        <w:t xml:space="preserve">               № 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711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12" w:leader="none"/>
                <w:tab w:val="left" w:pos="9214" w:leader="none"/>
              </w:tabs>
              <w:ind w:right="10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комиссии по соблюдению требований к служебному поведению государственных гражданских служащих инспекции </w:t>
            </w:r>
            <w:r>
              <w:rPr>
                <w:b/>
                <w:bCs/>
                <w:sz w:val="26"/>
              </w:rPr>
              <w:t>государственного строительного надзора</w:t>
            </w:r>
            <w:r>
              <w:rPr>
                <w:b/>
                <w:sz w:val="26"/>
                <w:szCs w:val="26"/>
              </w:rPr>
              <w:t xml:space="preserve"> Калужской области и урегулированию конфликтов интересов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1.07.2010 № 821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.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соблюдению требований к служебному поведению государственных гражданских служащих инспекции государственного строительного надзора Калужской области и урегулированию конфликта интересов (далее - комиссия) (приложение № 1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начальника инспекции                                                                      Д.В. Ив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ого надзор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соблюдению требований к служебному поведению государственных гражданских служащих инспекци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строительного надзора Калужской област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инспекции государственного строительного надзора Калужской области (далее - государственные служащие) и урегулированию конфликта интересов (далее - комиссия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«О противодействии коррупции в Калуж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(в том числе Указом Президента Российской Федерации от 01.07.2010 № 821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 (в ред. Указов Президента РФ от 13.03.2012 № 297, от 02.04.2013 № 309, от 03.12.2013 № 878, от 23.06.2014 № 453, от 08.03.2015 № 120, от 22.12.2015 № 650, от 19.09.2017 № 431) и Правительства Российской Федерации, законами и иными нормативными правовыми актами Калужской области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сновной задачей комиссии является содействие инспекции государственного строительного надзора Калужской области (далее - инспекция)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в обеспечении соблюдения гражданскими служащими инспекции ограничений и запретов, требований о предотвращении или урегулировании конфликта интересов, а также в обеспечении исполнения гражданскими служащими обязанностей, установленных Федеральным законом «О противодействии коррупции» и Законом Калужской области «О противодействии коррупции в Калужской област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существлении в инспекции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 инсп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миссия образуется приказом инспекции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состав комиссии входят председатель комиссии, определяемый начальником инспекции государственного строительного надзора Калужской области (далее – начальник инспекции) из числа членов комиссии, замещающих должности государственной службы (далее – государственной службы) в инспекции, секретарь и члены комиссии. Все члены комиссии при принятии решений обладают равными прав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меститель начальника инспекции (председатель комиссии), начальник административно-кадрового отдела инспекции (секретарь комиссии), государственные служащие других подразделений инспекции, определяемые начальником инспекции;</w:t>
      </w:r>
    </w:p>
    <w:p>
      <w:pPr>
        <w:pStyle w:val="ConsPlusNormal"/>
        <w:ind w:firstLine="540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6"/>
          <w:szCs w:val="26"/>
        </w:rPr>
        <w:t>б) представитель отдела по профилактике коррупционных правонарушений Администрации Губернатора Калу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49"/>
      <w:bookmarkEnd w:id="1"/>
      <w:r>
        <w:rPr>
          <w:rFonts w:cs="Times New Roman" w:ascii="Times New Roman" w:hAnsi="Times New Roman"/>
          <w:sz w:val="26"/>
          <w:szCs w:val="26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540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6"/>
          <w:szCs w:val="26"/>
        </w:rPr>
        <w:t>8. Начальник инспекции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ителя общественного совета, образованного при инспе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я профсоюзной организации, действующей в установленном порядке в инспе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Лица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и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в»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ключаются в состав комиссии в установленном порядке по согласованию с начальником отдела по профилактике коррупционных правонарушений Администрации Губернатора Калужской област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инспекции, профсоюзной организацией, действующей в установленном порядке в инспекции, на основании запроса начальника инспекции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Число членов комиссии, не замещающих должности государственной службы в инспек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инспекци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58"/>
      <w:bookmarkEnd w:id="3"/>
      <w:r>
        <w:rPr>
          <w:rFonts w:cs="Times New Roman" w:ascii="Times New Roman" w:hAnsi="Times New Roman"/>
          <w:sz w:val="26"/>
          <w:szCs w:val="26"/>
        </w:rPr>
        <w:t>б) другие государственные служащие, замещающие должности государственной службы в инспекц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инспекции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эт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61"/>
      <w:bookmarkEnd w:id="4"/>
      <w:r>
        <w:rPr>
          <w:rFonts w:cs="Times New Roman" w:ascii="Times New Roman" w:hAnsi="Times New Roman"/>
          <w:sz w:val="26"/>
          <w:szCs w:val="26"/>
        </w:rPr>
        <w:t>15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5" w:name="P62"/>
      <w:bookmarkEnd w:id="5"/>
      <w:r>
        <w:rPr>
          <w:rFonts w:cs="Times New Roman" w:ascii="Times New Roman" w:hAnsi="Times New Roman"/>
          <w:sz w:val="26"/>
          <w:szCs w:val="26"/>
        </w:rPr>
        <w:t>а) представление начальником инспекции в соответствии с пункт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алужской области, и государственными гражданскими служащими Калужской области, и соблюдения государственными гражданскими служащими Калужской области требований к служебному поведению, утвержденного Законом Калужской области «О проверке достоверности и полноты сведений, представляемых гражданами, претендующими на замещение должностей государственной гражданской службы Калужской области, и государственными гражданскими служащими Калужской области, и соблюдения государственными гражданскими служащими Калужской области требований к служебному поведению»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6" w:name="P63"/>
      <w:bookmarkEnd w:id="6"/>
      <w:r>
        <w:rPr>
          <w:rFonts w:cs="Times New Roman" w:ascii="Times New Roman" w:hAnsi="Times New Roman"/>
          <w:sz w:val="26"/>
          <w:szCs w:val="26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а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64"/>
      <w:bookmarkEnd w:id="7"/>
      <w:r>
        <w:rPr>
          <w:rFonts w:cs="Times New Roman" w:ascii="Times New Roman" w:hAnsi="Times New Roman"/>
          <w:sz w:val="26"/>
          <w:szCs w:val="26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65"/>
      <w:bookmarkEnd w:id="8"/>
      <w:r>
        <w:rPr>
          <w:rFonts w:cs="Times New Roman" w:ascii="Times New Roman" w:hAnsi="Times New Roman"/>
          <w:sz w:val="26"/>
          <w:szCs w:val="26"/>
        </w:rPr>
        <w:t>б) поступившее в административно-кадровое подразделение инспекции:</w:t>
      </w:r>
    </w:p>
    <w:p>
      <w:pPr>
        <w:pStyle w:val="ConsPlusNormal"/>
        <w:ind w:firstLine="540"/>
        <w:jc w:val="both"/>
        <w:rPr/>
      </w:pPr>
      <w:bookmarkStart w:id="9" w:name="P66"/>
      <w:bookmarkEnd w:id="9"/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в инспекции должность государственной службы, включенную в перечень должностей, утвержденный нормативным правовым актом Калуж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67"/>
      <w:bookmarkEnd w:id="10"/>
      <w:r>
        <w:rPr>
          <w:rFonts w:cs="Times New Roman" w:ascii="Times New Roman" w:hAnsi="Times New Roman"/>
          <w:sz w:val="26"/>
          <w:szCs w:val="26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1" w:name="P68"/>
      <w:bookmarkEnd w:id="11"/>
      <w:r>
        <w:rPr>
          <w:rFonts w:cs="Times New Roman" w:ascii="Times New Roman" w:hAnsi="Times New Roman"/>
          <w:sz w:val="26"/>
          <w:szCs w:val="26"/>
        </w:rPr>
        <w:t>заявление государственного служащего о невозможности выполнить требования, предусмотренные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bookmarkStart w:id="12" w:name="P70"/>
      <w:bookmarkStart w:id="13" w:name="P69"/>
      <w:bookmarkEnd w:id="12"/>
      <w:bookmarkEnd w:id="13"/>
      <w:r>
        <w:rPr>
          <w:rFonts w:eastAsia="Calibri"/>
          <w:sz w:val="26"/>
          <w:szCs w:val="26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начальника инспек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инспекции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4" w:name="P71"/>
      <w:bookmarkEnd w:id="14"/>
      <w:r>
        <w:rPr>
          <w:rFonts w:cs="Times New Roman" w:ascii="Times New Roman" w:hAnsi="Times New Roman"/>
          <w:sz w:val="26"/>
          <w:szCs w:val="26"/>
        </w:rPr>
        <w:t xml:space="preserve">г) представление начальником инспекции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bookmarkStart w:id="15" w:name="P72"/>
      <w:bookmarkEnd w:id="15"/>
      <w:r>
        <w:rPr>
          <w:rFonts w:cs="Times New Roman" w:ascii="Times New Roman" w:hAnsi="Times New Roman"/>
          <w:sz w:val="26"/>
          <w:szCs w:val="26"/>
        </w:rPr>
        <w:t xml:space="preserve">д) поступивше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 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>. Трудового кодекса Российской Федерации в инспекцию уведомление коммерческой или некоммерческой организации о заключении с гражданином, замещавшим должность государственной службы в инспек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инспек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1. Обращение, указанно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ается гражданином, замещавшим должность государственной службы в инспекции, в административно-кадровое подразделение инспек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тивно-кадровом подразделении инспекции обращение рассматриваетс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2. Обращение, указанно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3. Уведомление, указанное в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административно-кадровым подразделением инспекции, которое осуществляет подготовку мотивированного заключения о соблюдении гражданином, замещавшим должность государственной службы в инспекции, требовани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4. Уведомление, указанное в </w:t>
      </w:r>
      <w:hyperlink w:anchor="P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"б"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административно-кадровым подразделением инспекци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5. При подготовке мотивированного заключения по результатам рассмотрения обращения, указанного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ли уведомлений, указанных в </w:t>
      </w:r>
      <w:hyperlink w:anchor="P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и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остные лица административно-кадрового подразделения инспекции имеют право проводить собеседование с государственным служащим, представившим обращение или уведомление, получать от него письменные пояснения, а начальник инспек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6. Мотивированные заключения, предусмотренные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1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редседатель комиссии при поступлении к нему в порядке, предусмотренном нормативным правовым актом инспекции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84">
        <w:r>
          <w:rPr>
            <w:rStyle w:val="InternetLink"/>
            <w:rFonts w:cs="Times New Roman" w:ascii="Times New Roman" w:hAnsi="Times New Roman"/>
            <w:sz w:val="26"/>
            <w:szCs w:val="26"/>
          </w:rPr>
          <w:t>1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тивно-кадровое подразделение инспекции,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б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bookmarkStart w:id="16" w:name="P83"/>
      <w:bookmarkEnd w:id="16"/>
      <w:r>
        <w:rPr>
          <w:rFonts w:eastAsia="Calibri"/>
          <w:sz w:val="26"/>
          <w:szCs w:val="26"/>
        </w:rPr>
        <w:t xml:space="preserve">17.1. Заседание комиссии по рассмотрению заявлений, указанных в </w:t>
      </w:r>
      <w:hyperlink r:id="rId15">
        <w:r>
          <w:rPr>
            <w:rStyle w:val="InternetLink"/>
            <w:rFonts w:eastAsia="Calibri"/>
            <w:sz w:val="26"/>
            <w:szCs w:val="26"/>
          </w:rPr>
          <w:t>абзацах третьем</w:t>
        </w:r>
      </w:hyperlink>
      <w:r>
        <w:rPr>
          <w:rFonts w:eastAsia="Calibri"/>
          <w:sz w:val="26"/>
          <w:szCs w:val="26"/>
        </w:rPr>
        <w:t xml:space="preserve"> и четверто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7" w:name="P84"/>
      <w:bookmarkEnd w:id="17"/>
      <w:r>
        <w:rPr>
          <w:rFonts w:cs="Times New Roman" w:ascii="Times New Roman" w:hAnsi="Times New Roman"/>
          <w:sz w:val="26"/>
          <w:szCs w:val="26"/>
        </w:rPr>
        <w:t xml:space="preserve">17.2. Уведомление, указанное в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инспекции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если в обращении, заявлении или уведомлении, предусмотренных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содержится указание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На заседании комиссии заслушиваются пояснения государственного служащего или гражданина, замещавшего должность государственной службы в инспек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8" w:name="P91"/>
      <w:bookmarkEnd w:id="18"/>
      <w:r>
        <w:rPr>
          <w:rFonts w:cs="Times New Roman" w:ascii="Times New Roman" w:hAnsi="Times New Roman"/>
          <w:sz w:val="26"/>
          <w:szCs w:val="26"/>
        </w:rPr>
        <w:t xml:space="preserve">21. По итогам рассмотрения вопроса, указанного в </w:t>
      </w:r>
      <w:hyperlink w:anchor="P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а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19" w:name="P92"/>
      <w:bookmarkEnd w:id="19"/>
      <w:r>
        <w:rPr>
          <w:rFonts w:cs="Times New Roman" w:ascii="Times New Roman" w:hAnsi="Times New Roman"/>
          <w:sz w:val="26"/>
          <w:szCs w:val="26"/>
        </w:rPr>
        <w:t xml:space="preserve">а) установить, что сведения, представленные государствен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а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алужской области, и соблюдения государственными гражданскими служащими Калужской области требований к служебному поведению, утвержденного Законом Калужской области «О проверке достоверности и полноты сведений, представляемых гражданами, претендующими на замещение должностей государственной гражданской службы Калужской области, и государственными гражданскими служащими Калужской области, и соблюдения государственными гражданскими служащими Калужской области требований к служебному поведению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сведения, представленные государствен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а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названного в </w:t>
      </w:r>
      <w:hyperlink w:anchor="P9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а</w:t>
        </w:r>
      </w:hyperlink>
      <w:r>
        <w:rPr>
          <w:rFonts w:cs="Times New Roman" w:ascii="Times New Roman" w:hAnsi="Times New Roman"/>
          <w:sz w:val="26"/>
          <w:szCs w:val="26"/>
        </w:rPr>
        <w:t>» настоящего пункта, являются недостоверными и (или) неполными. В этом случае комиссия рекомендует начальнику инспекции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По итогам рассмотрения вопроса, указанного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«а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начальнику инспекц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По итогам рассмотрения вопроса, указанного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По итогам рассмотрения вопроса, указанного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осударственной службы в инспекции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. В этом случае комиссия рекомендует начальнику инспекции проинформировать об указанных обстоятельствах органы прокуратуры и уведомившую организац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По итогам рассмотрения вопроса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начальнику инспекции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По итогам рассмотрения вопроса, указанного в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"б"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инспекции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4.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) признать, что сведения, представленные государственным служащим в соответствии с </w:t>
      </w:r>
      <w:hyperlink r:id="rId21">
        <w:r>
          <w:rPr>
            <w:rStyle w:val="InternetLink"/>
            <w:rFonts w:eastAsia="Calibri"/>
            <w:sz w:val="26"/>
            <w:szCs w:val="26"/>
          </w:rPr>
          <w:t>частью 1 статьи 3</w:t>
        </w:r>
      </w:hyperlink>
      <w:r>
        <w:rPr>
          <w:rFonts w:eastAsia="Calibri"/>
          <w:sz w:val="26"/>
          <w:szCs w:val="26"/>
        </w:rPr>
        <w:t xml:space="preserve"> Федерального закона </w:t>
      </w:r>
      <w:r>
        <w:rPr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, являются достоверными и полными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б) признать, что сведения, представленные государственным служащим в соответствии с </w:t>
      </w:r>
      <w:hyperlink r:id="rId22">
        <w:r>
          <w:rPr>
            <w:rStyle w:val="InternetLink"/>
            <w:rFonts w:eastAsia="Calibri"/>
            <w:sz w:val="26"/>
            <w:szCs w:val="26"/>
          </w:rPr>
          <w:t>частью 1 статьи 3</w:t>
        </w:r>
      </w:hyperlink>
      <w:r>
        <w:rPr>
          <w:rFonts w:eastAsia="Calibri"/>
          <w:sz w:val="26"/>
          <w:szCs w:val="26"/>
        </w:rPr>
        <w:t xml:space="preserve"> Федерального закона </w:t>
      </w:r>
      <w:r>
        <w:rPr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</w:t>
      </w:r>
      <w:r>
        <w:rPr>
          <w:rFonts w:eastAsia="Calibri"/>
          <w:sz w:val="26"/>
          <w:szCs w:val="26"/>
        </w:rPr>
        <w:t>, являются недостоверными и (или) неполными. В этом случае комиссия рекомендует начальнику инспекции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4.2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eastAsia="Calibri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начальнику инспекции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начальнику инспекции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По итогам рассмотрения вопросов, указанных в </w:t>
      </w:r>
      <w:hyperlink w:anchor="P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и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д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sz w:val="26"/>
          <w:szCs w:val="26"/>
        </w:rPr>
        <w:t>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По итогам рассмотрения вопроса, предусмотренного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в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Для исполнения решений комиссии могут быть подготовлены проекты локальных актов инспекции, решений или поручений начальника инспекции, которые в установленном порядке представляются на рассмотрение начальнику инспе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 Решения комиссии по вопросам, указанным в </w:t>
      </w:r>
      <w:hyperlink w:anchor="P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ля начальника инспекции носят рекомендательный характер. Решение, принимаемое по итогам рассмотрения вопроса, указанного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инспекц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з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Копии протокола заседания комиссии в 7-дневный срок со дня заседания направляются начальнику инспекции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Начальник инспек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начальник инспекции в письменной форме уведомляет комиссию в месячный срок со дня поступления к нему протокола заседания комиссии. Решение начальника инспекци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начальнику инспекции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6.1. Выписка из решения комиссии, заверенная подписью секретаря комиссии и печатью инспекции, вручается гражданину, замещавшему должность государственной службы в инспекции, в отношении которого рассматривался вопрос, указанный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тивно-кадровым подразделением инсп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16EB46B18B0566AE387909E21C8A4A101052A094B1BCF514BFE33CB77qFI" TargetMode="External"/><Relationship Id="rId3" Type="http://schemas.openxmlformats.org/officeDocument/2006/relationships/hyperlink" Target="consultantplus://offline/ref=23116EB46B18B0566AE387909E21C8A4A10101230D4B1BCF514BFE33CB77qFI" TargetMode="External"/><Relationship Id="rId4" Type="http://schemas.openxmlformats.org/officeDocument/2006/relationships/hyperlink" Target="consultantplus://offline/ref=23116EB46B18B0566AE3999D884D96AAA7035B2E0D4A199E0414A56E9C7627C17FqAI" TargetMode="External"/><Relationship Id="rId5" Type="http://schemas.openxmlformats.org/officeDocument/2006/relationships/hyperlink" Target="consultantplus://offline/ref=23116EB46B18B0566AE387909E21C8A4A2000226001B4CCD001EF073q6I" TargetMode="External"/><Relationship Id="rId6" Type="http://schemas.openxmlformats.org/officeDocument/2006/relationships/hyperlink" Target="consultantplus://offline/ref=23116EB46B18B0566AE3999D884D96AAA7035B2E0C4415980514A56E9C7627C1FA0E98B24736321189996E70qCI" TargetMode="External"/><Relationship Id="rId7" Type="http://schemas.openxmlformats.org/officeDocument/2006/relationships/hyperlink" Target="consultantplus://offline/ref=23116EB46B18B0566AE387909E21C8A4A1000D200C491BCF514BFE33CB7F2D96BD41C1F0033B321378q1I" TargetMode="External"/><Relationship Id="rId8" Type="http://schemas.openxmlformats.org/officeDocument/2006/relationships/hyperlink" Target="consultantplus://offline/ref=23116EB46B18B0566AE387909E21C8A4A10101230D4B1BCF514BFE33CB7F2D96BD41C1F270q0I" TargetMode="External"/><Relationship Id="rId9" Type="http://schemas.openxmlformats.org/officeDocument/2006/relationships/hyperlink" Target="consultantplus://offline/ref=23116EB46B18B0566AE387909E21C8A4A10101230D4B1BCF514BFE33CB77qFI" TargetMode="External"/><Relationship Id="rId10" Type="http://schemas.openxmlformats.org/officeDocument/2006/relationships/hyperlink" Target="consultantplus://offline/ref=23116EB46B18B0566AE387909E21C8A4A1010425094B1BCF514BFE33CB7F2D96BD41C1F0043A73q0I" TargetMode="External"/><Relationship Id="rId11" Type="http://schemas.openxmlformats.org/officeDocument/2006/relationships/hyperlink" Target="consultantplus://offline/ref=23116EB46B18B0566AE387909E21C8A4A10101230D4B1BCF514BFE33CB7F2D96BD41C1F370qBI" TargetMode="External"/><Relationship Id="rId12" Type="http://schemas.openxmlformats.org/officeDocument/2006/relationships/hyperlink" Target="consultantplus://offline/ref=23116EB46B18B0566AE387909E21C8A4A10101230D4B1BCF514BFE33CB77qFI" TargetMode="External"/><Relationship Id="rId13" Type="http://schemas.openxmlformats.org/officeDocument/2006/relationships/hyperlink" Target="consultantplus://offline/ref=23116EB46B18B0566AE387909E21C8A4A10101230D4B1BCF514BFE33CB7F2D96BD41C1F370qBI" TargetMode="External"/><Relationship Id="rId14" Type="http://schemas.openxmlformats.org/officeDocument/2006/relationships/hyperlink" Target="consultantplus://offline/ref=23116EB46B18B0566AE387909E21C8A4A10101230D4B1BCF514BFE33CB77qFI" TargetMode="External"/><Relationship Id="rId15" Type="http://schemas.openxmlformats.org/officeDocument/2006/relationships/hyperlink" Target="consultantplus://offline/ref=18C8F0BAFF22A788A48D377165778DA3486F09FFD54BA766764BE37E772BBA88C900202001007925oDVEI" TargetMode="External"/><Relationship Id="rId16" Type="http://schemas.openxmlformats.org/officeDocument/2006/relationships/hyperlink" Target="consultantplus://offline/ref=23116EB46B18B0566AE3999D884D96AAA7035B2E0C4415980514A56E9C7627C1FA0E98B24736321189996E70qCI" TargetMode="External"/><Relationship Id="rId17" Type="http://schemas.openxmlformats.org/officeDocument/2006/relationships/hyperlink" Target="consultantplus://offline/ref=23116EB46B18B0566AE3999D884D96AAA7035B2E0C4415980514A56E9C7627C1FA0E98B24736321189996E70qCI" TargetMode="External"/><Relationship Id="rId18" Type="http://schemas.openxmlformats.org/officeDocument/2006/relationships/hyperlink" Target="consultantplus://offline/ref=A395808DE67F330E0088C96608F90E067222E715F06EA4DE5F01323BCF4D4D6DD3ADBAD441774A0E7F155C79CCB26F0FFE2563E7wAr2G" TargetMode="External"/><Relationship Id="rId19" Type="http://schemas.openxmlformats.org/officeDocument/2006/relationships/hyperlink" Target="consultantplus://offline/ref=A395808DE67F330E0088C96608F90E067226E111F36BA4DE5F01323BCF4D4D6DC1ADE2DB487C005F335E5378CEwArDG" TargetMode="External"/><Relationship Id="rId20" Type="http://schemas.openxmlformats.org/officeDocument/2006/relationships/hyperlink" Target="consultantplus://offline/ref=A395808DE67F330E0088C96608F90E067226E111F36BA4DE5F01323BCF4D4D6DC1ADE2DB487C005F335E5378CEwArDG" TargetMode="External"/><Relationship Id="rId21" Type="http://schemas.openxmlformats.org/officeDocument/2006/relationships/hyperlink" Target="consultantplus://offline/ref=C7DDB0468BEA895635635AFF1782C3DA71CD0E7D8B91E452C7A0D0E4F4B3E3B5568F5CBE75AEB10DN1o5N" TargetMode="External"/><Relationship Id="rId22" Type="http://schemas.openxmlformats.org/officeDocument/2006/relationships/hyperlink" Target="consultantplus://offline/ref=C7DDB0468BEA895635635AFF1782C3DA71CD0E7D8B91E452C7A0D0E4F4B3E3B5568F5CBE75AEB10DN1o5N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4:00Z</dcterms:created>
  <dc:creator>Pisareva</dc:creator>
  <dc:description/>
  <cp:keywords/>
  <dc:language>en-US</dc:language>
  <cp:lastModifiedBy>Кондрашова Инна Викторовна</cp:lastModifiedBy>
  <cp:lastPrinted>2021-08-11T08:24:00Z</cp:lastPrinted>
  <dcterms:modified xsi:type="dcterms:W3CDTF">2021-08-11T05:32:00Z</dcterms:modified>
  <cp:revision>7</cp:revision>
  <dc:subject/>
  <dc:title>ЗАМЕСТИТЕЛЬ ГУБЕРНАТОРА КАЛУЖСКОЙ ОБЛАСТИ -</dc:title>
</cp:coreProperties>
</file>